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gledni obrazac za provedbu terenskog posjeta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  <w:highlight w:val="lightGray"/>
        </w:rPr>
        <w:t>Naziv tijela koje provodi terenski posjet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50"/>
        <w:gridCol w:w="1874"/>
        <w:gridCol w:w="1874"/>
        <w:gridCol w:w="1448"/>
      </w:tblGrid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organizacije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jekta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atelj financijskih sredstava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natječaja i referentni broj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anje projekta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četka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završetka: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dij provedbe projekta (broj mjeseci provedbe)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i iznos (kn)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učje provedbe (kaznionica, zatvor, odgojni zavod, grad, općina, županija)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sutni članovi organizacije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terenskog posjeta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ćenje provode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predak u provedbi projekta</w:t>
      </w:r>
      <w:r>
        <w:rPr/>
        <w:t xml:space="preserve">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 do sada ostvarenih aktivnosti (broj i naziv aktivnosti u skladu s ugovorenim projektom i kratak opis). Navedite i ako postoje odstupanja od planiranih aktivnosti, pojasnite razloge te na koji način se rješavaju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sti dosad postignute rezultate i pokazatelje (indikatore) uspješnosti te kako organizacija prati postignuća u provedbi aktivnosti projekta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sti dodane vrijednosti projektu koje nisu planirane, ali su ostvarene (ako ih ima)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reće li se projekt s preprekama? Ako da, navedite koje su to prepreke i što organizacija čini kako bi ih riješila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ijenite hoće li projekt postići zadane ciljeve do završetka provedbe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utarnji kapaciteti organizacije i partner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ndikativno, ovisno o uvjetima natječaja i ugovora)</w:t>
      </w:r>
    </w:p>
    <w:p>
      <w:pPr>
        <w:pStyle w:val="Normal"/>
        <w:widowControl w:val="false"/>
        <w:tabs>
          <w:tab w:val="clear" w:pos="708"/>
          <w:tab w:val="left" w:pos="14652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sti kapacitete osoblja i popis projektnog tima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zaposlenih, broj honorarnih suradnika, broj volontera, broj novozaposlenih mladih osoba do 30 godina odgovarajuće struke i/ili volonterskog iskustva u određenom području, broj novozaposlenih koordinatora volontera i sl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ti načine donošenja odluka, razmjene informacija unutar organizacije, učestalost timskih sastanaka i načine rješavanja poteškoća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i li i čuva li organizacija pravilno natječajnu dokumentaciju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isnikova ocjena dosadašnje komunikacije s davateljem financijskih sredstava i pružene podrške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račun projekt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odi li organizacija projekt sukladno odobrenom proračunu? Ako ne, objasnite zašto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a li organizacija poteškoća u pogledu financiranja i praćenja potrošnje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 li bilo promjena u proračunu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odgovor potvrdan, pojasnite promjene. Je li davatelj financijskih sredstava odobrio navedene promjene? Je li bilo potrebno izraditi dodatak ugovoru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i li organizacija vremensku evidenciju rasporeda sati rada za zaposlene, honorarne djelatnike, volontere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koji način organizacija prati i vodi evidenciju sufinanciranja aktivnosti projekta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je u proračunu bila planirana nabava opreme, nalazi li se oprema na predviđenom mjestu i je li u upotrebi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u proračunu bila planirana nabava opreme koja ostaje na korištenje kaznenom tijelu, nalazi li se oprema na predviđenom mjestu i je li u upotrebi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Vidljivost projekt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e aktivnosti organizacija provodi da bi doprinijela vidljivosti projekta na lokalnoj i/ili nacionalnoj razini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uju li se pravila o vidljivosti propisana ugovorom između korisnika i davatelja financijskih sredstava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drživost projekta</w:t>
      </w:r>
    </w:p>
    <w:p>
      <w:pPr>
        <w:pStyle w:val="Normal"/>
        <w:widowControl w:val="false"/>
        <w:tabs>
          <w:tab w:val="clear" w:pos="708"/>
          <w:tab w:val="left" w:pos="14652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ji način organizacija planira iskoristiti rezultate projekta nakon završetka provedbe? Postoji li plan nastavka projektnih aktivnosti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oje li osigurani izvori financiranja aktivnosti nakon završetka projekta? Ako da, koji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 li organizacija strateški plan? Ako ima, koje razdoblje pokriva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. Suradnja i partnerstvo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stoje li partneri na projektu? Postoje li drugi dionici koji sudjeluju na projektu? Navedite partnere i druge dionike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rPr/>
            </w:pPr>
            <w:r>
              <w:rPr>
                <w:lang w:val="hr-HR"/>
              </w:rPr>
              <w:t xml:space="preserve">Postoje li razrađeni načini komunikacije, suradnje i koordinacije s partnerima i drugim dionicima koji sudjeluju na projektu? (učestalost sastanaka, način rješavanja poteškoća)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Grafikeoznake2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rPr/>
            </w:pPr>
            <w:r>
              <w:rPr>
                <w:lang w:val="hr-HR"/>
              </w:rPr>
              <w:t>Na koji su način raspodijeljene uloge i odgovornosti partnera u projektu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Grafikeoznake2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rPr/>
            </w:pPr>
            <w:r>
              <w:rPr>
                <w:lang w:val="hr-HR"/>
              </w:rPr>
              <w:t>Je li korisnik surađivao s tijelima lokalne i državne uprave? Ako jest, na koji način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Grafikeoznake2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rPr/>
            </w:pPr>
            <w:r>
              <w:rPr>
                <w:lang w:val="hr-HR"/>
              </w:rPr>
              <w:t>Nastoji li i na koji način korisnik uključiti zajednicu u aktivnosti projekta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Grafikeoznake2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rPr>
                <w:rFonts w:ascii="Arial" w:hAnsi="Arial" w:cs="Arial"/>
                <w:lang w:val="hr-HR"/>
              </w:rPr>
            </w:pPr>
            <w:r>
              <w:rPr>
                <w:lang w:val="hr-HR"/>
              </w:rPr>
              <w:t>Je li tijekom provedbe projekta uspostavljena neka nova suradnja, bilo s drugim organizacijama civilnoga društva, bilo s tijelima državne ili lokalne uprave, ustanovama, poduzećima i sl.? Ako jest, koji je doprinos te suradnje provedbi projekta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te ostala zapažanja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proveo/la (vlastoručni potpis)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sectPr>
      <w:headerReference w:type="default" r:id="rId2"/>
      <w:footerReference w:type="default" r:id="rId3"/>
      <w:type w:val="nextPage"/>
      <w:pgSz w:w="12240" w:h="15840"/>
      <w:pgMar w:left="1021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eastAsia="ar-SA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eastAsia="ar-SA"/>
            </w:rPr>
            <w:t>Obrazac C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</w:rPr>
  </w:style>
  <w:style w:type="character" w:styleId="ZaglavljeChar">
    <w:name w:val="Zaglavlje Char"/>
    <w:qFormat/>
    <w:rPr>
      <w:rFonts w:ascii="Arial Narrow" w:hAnsi="Arial Narrow" w:cs="Arial"/>
      <w:color w:val="000000"/>
      <w:sz w:val="2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"/>
      <w:color w:val="000000"/>
    </w:rPr>
  </w:style>
  <w:style w:type="character" w:styleId="PredmetkomentaraChar">
    <w:name w:val="Predmet komentara Char"/>
    <w:qFormat/>
    <w:rPr>
      <w:rFonts w:ascii="Arial Narrow" w:hAnsi="Arial Narrow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Grafikeoznake2">
    <w:name w:val="Grafičke oznake 2"/>
    <w:basedOn w:val="Normal"/>
    <w:qFormat/>
    <w:pPr/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3:00Z</dcterms:created>
  <dc:creator>UZUVRH</dc:creator>
  <dc:description/>
  <cp:keywords/>
  <dc:language>en-US</dc:language>
  <cp:lastModifiedBy>Martina Barić</cp:lastModifiedBy>
  <cp:lastPrinted>2015-05-06T14:27:00Z</cp:lastPrinted>
  <dcterms:modified xsi:type="dcterms:W3CDTF">2018-12-18T07:13:00Z</dcterms:modified>
  <cp:revision>2</cp:revision>
  <dc:subject/>
  <dc:title>Praćenje provedbe projekta</dc:title>
</cp:coreProperties>
</file>